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049: Change in Business Registration Certificate</w:t>
      </w:r>
    </w:p>
    <w:p>
      <w:pPr>
        <w:pStyle w:val="Normal"/>
        <w:rPr/>
      </w:pPr>
      <w:r>
        <w:rPr/>
        <w:t>On 01/02/2016, Royal Securities Corporation announced the change in Business Registration Certificate as follows:</w:t>
      </w:r>
    </w:p>
    <w:p>
      <w:pPr>
        <w:pStyle w:val="Normal"/>
        <w:rPr/>
      </w:pPr>
      <w:r>
        <w:rPr/>
        <w:t>The change in the legal representative of the Company</w:t>
      </w:r>
    </w:p>
    <w:p>
      <w:pPr>
        <w:pStyle w:val="Normal"/>
        <w:rPr/>
      </w:pPr>
      <w:r>
        <w:rPr/>
        <w:t>New representative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itle: </w:t>
        <w:tab/>
        <w:tab/>
        <w:t>Chair of BO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ull name: </w:t>
        <w:tab/>
        <w:t>Vo Duy Dao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ate of birth: </w:t>
        <w:tab/>
        <w:t>14/02/1974</w:t>
        <w:tab/>
        <w:tab/>
        <w:t>Nationality: Vietna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D Card No.: </w:t>
        <w:tab/>
        <w:t>022681883</w:t>
        <w:tab/>
        <w:t>Issued on 12/12/2012 by Ho Chi Minh City Public Security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Permanent address: 89 Van Kiep, Ward 3, Binh Thanh District, Ho Chi Minh C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15:00Z</dcterms:created>
  <dc:creator>Cuong</dc:creator>
  <dc:description/>
  <dc:language>en-US</dc:language>
  <cp:lastModifiedBy>Cuong</cp:lastModifiedBy>
  <dcterms:modified xsi:type="dcterms:W3CDTF">2016-02-16T03:21:00Z</dcterms:modified>
  <cp:revision>1</cp:revision>
  <dc:subject/>
  <dc:title/>
</cp:coreProperties>
</file>